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 Севского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2.2024 №1194</w:t>
      </w:r>
    </w:p>
    <w:p>
      <w:pPr>
        <w:pStyle w:val="Normal"/>
        <w:tabs>
          <w:tab w:val="clear" w:pos="708"/>
          <w:tab w:val="left" w:pos="582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БЮДЖЕТА СЕВСКОГО МУНИЦИПАЛЬНОГО РАЙОНА БРЯНСКОЙ ОБЛАСТИ – ОРГАНОВ ГОСУДАРСТВЕННОЙ ВЛАСТИ РОССИЙСКОЙ ФЕДЕРАЦИИ, ОРГА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Й ВЛАСТИ БРЯ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2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06"/>
        <w:gridCol w:w="2819"/>
        <w:gridCol w:w="6307"/>
      </w:tblGrid>
      <w:tr>
        <w:trPr>
          <w:trHeight w:val="480" w:hRule="atLeas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евского муниципального района – органов государственной власти Российской Федерации, органов государственной власти Бря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 доходов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муниципального района</w:t>
            </w:r>
          </w:p>
        </w:tc>
        <w:tc>
          <w:tcPr>
            <w:tcW w:w="6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0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8</w:t>
              <w:tab/>
              <w:t>Федеральная служба по надзору в сфере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2100 1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19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6000 1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19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2 01030 01 2100 1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19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2 01030 01 6000 1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19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2100 1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1208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2 01041 01 6000 12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19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123 01 005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9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50 01 00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района</w:t>
            </w:r>
          </w:p>
        </w:tc>
      </w:tr>
      <w:tr>
        <w:trPr>
          <w:trHeight w:val="458" w:hRule="atLeast"/>
        </w:trPr>
        <w:tc>
          <w:tcPr>
            <w:tcW w:w="10222" w:type="dxa"/>
            <w:gridSpan w:val="4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center" w:pos="50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     Федеральная налоговая служб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4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4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4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0208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108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108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8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8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30 01 1000 110</w:t>
            </w:r>
          </w:p>
        </w:tc>
        <w:tc>
          <w:tcPr>
            <w:tcW w:w="6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3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3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3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3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3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4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4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4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4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4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14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10 02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10 02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10 02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10 02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10 02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10 02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20 02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20 02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20 02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20 02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20 02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2020 02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4020 02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4020 02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4020 02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>
          <w:trHeight w:val="38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4020 02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4020 02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4020 02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3010 01 105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3010 01 106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3010 01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3010 01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1030 05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1030 05 21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 по соответствующему платежу)</w:t>
            </w:r>
          </w:p>
        </w:tc>
      </w:tr>
      <w:tr>
        <w:trPr>
          <w:trHeight w:val="694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1030 05 22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роценты по соответствующему платежу)</w:t>
            </w:r>
          </w:p>
        </w:tc>
      </w:tr>
      <w:tr>
        <w:trPr>
          <w:trHeight w:val="410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1030 05 3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0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1030 05 4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рочие поступления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1030 05 5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7033 05 1000 11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11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    Министерство внутренних дел Российской Федерации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11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0 Управление мировой юстиции Брянской области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2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788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35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53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5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6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64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6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6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6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6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27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35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63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411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4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3225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1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2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4152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9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202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10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0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1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1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1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1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2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2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23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23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г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0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0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0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0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г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1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14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2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2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3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3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3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3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12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28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0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0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0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0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1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1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2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2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24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03 01 000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03 01 000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03 01 000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0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13 01 001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13 01 001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13 01 002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13 01 002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13 01 002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1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33 01 000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33 01 000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33 01 002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33 01 002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3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0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0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1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2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3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5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54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5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10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10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11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17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40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3 01 000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3 01 000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3 01 000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3 01 001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63 01 0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73 01 000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73 01 000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7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83 01 0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0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0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0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1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1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2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2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2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2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3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40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4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6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1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1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1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809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14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2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333 01 0000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6" w:hRule="atLeast"/>
        </w:trPr>
        <w:tc>
          <w:tcPr>
            <w:tcW w:w="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1112 140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, налагаемые мировыми судьями</w:t>
            </w:r>
          </w:p>
        </w:tc>
      </w:tr>
      <w:tr>
        <w:trPr>
          <w:trHeight w:val="629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2 Департамент региональной безопасности Брянской области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3 01 0027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, содержащих нормы трудового права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3 01 0035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3 01 0059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3 01 006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б организации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3 01 0003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3 01 0012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3 01 0028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3 01 028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9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43 01 017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3 01 9000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29" w:hRule="atLeast"/>
        </w:trPr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2010 02 1111 140</w:t>
            </w:r>
          </w:p>
        </w:tc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C8D637DB596910A49490258F8CBDD5C32AC8801437E7879254E89B3DC2F028E932379294B4986F052251AA4MEB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Сурова Н.В.</dc:creator>
  <dc:description/>
  <cp:keywords/>
  <dc:language>en-US</dc:language>
  <cp:lastModifiedBy>PK1</cp:lastModifiedBy>
  <cp:lastPrinted>2023-12-29T09:25:00Z</cp:lastPrinted>
  <dcterms:modified xsi:type="dcterms:W3CDTF">2025-01-13T13:06:00Z</dcterms:modified>
  <cp:revision>141</cp:revision>
  <dc:subject/>
  <dc:title/>
</cp:coreProperties>
</file>